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maj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KP.0014.1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23 maja 2024 roku</w:t>
      </w:r>
    </w:p>
    <w:p>
      <w:pPr>
        <w:pStyle w:val="Default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w sprawie zwolnienia od podatku od nieruchomości budynków mieszkalnych lub ich części, w których wykonano remont elewacji R - 14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Podatków i Opłat Lokalnych Panią Danutę Ducką 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 9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10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A .Marczyk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23 maja 2024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555"/>
      </w:tblGrid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06/05/2024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hyperlink" Target="javascript:pokaz_dziennik(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3:00Z</dcterms:created>
  <dc:creator>gklemenz</dc:creator>
  <dc:description/>
  <dc:language>en-US</dc:language>
  <cp:lastModifiedBy>Jadwiga Kopica</cp:lastModifiedBy>
  <cp:lastPrinted>2023-12-11T11:57:00Z</cp:lastPrinted>
  <dcterms:modified xsi:type="dcterms:W3CDTF">2024-05-24T09:53:00Z</dcterms:modified>
  <cp:revision>2</cp:revision>
  <dc:subject/>
  <dc:title>RADA MIEJSKA W BYTOMIU</dc:title>
</cp:coreProperties>
</file>