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lipc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2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2 lipca 2024 roku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  <w:szCs w:val="24"/>
        </w:rPr>
        <w:t xml:space="preserve">w sprawie uchwały </w:t>
      </w:r>
      <w:r>
        <w:rPr>
          <w:rFonts w:cs="Arial" w:ascii="Arial" w:hAnsi="Arial"/>
          <w:b/>
        </w:rPr>
        <w:t>w sprawie ustalenia szczegółowych zasad ponoszenia odpłatności za  pobyt  w ośrodkach wsparcia i mieszkaniach treningowych lub mieszkaniach wspomaganych działających w Bytomiu (R-39).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8 za,0 przeciw,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4:00Z</cp:lastPrinted>
  <dcterms:modified xsi:type="dcterms:W3CDTF">2024-07-22T10:16:00Z</dcterms:modified>
  <cp:revision>20</cp:revision>
  <dc:subject/>
  <dc:title>RADA MIEJSKA W BYTOMIU</dc:title>
</cp:coreProperties>
</file>