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      sierp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PR.KKP.0014.3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2 sierpnia 2024 roku</w:t>
      </w:r>
    </w:p>
    <w:p>
      <w:pPr>
        <w:pStyle w:val="Default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o projekcie uchwały w sprawie ustalenia wysokości stawki procentowej bonifikaty przy sprzedaży przez Gminę Bytom prawa użytkowania wieczystego nieruchomości na cele działalności sakralnej (R – 53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Obrotu Nieruchomościami Pana Włodzimierza Drogosia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8  za, 0 przeciw, 1 wstrzymujący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10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22 sierpnia 2024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555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yperlink" Target="javascript:pokaz_dziennik(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gklemenz</dc:creator>
  <dc:description/>
  <dc:language>en-US</dc:language>
  <cp:lastModifiedBy>kracki</cp:lastModifiedBy>
  <cp:lastPrinted>2024-08-22T10:38:00Z</cp:lastPrinted>
  <dcterms:modified xsi:type="dcterms:W3CDTF">2024-08-22T08:39:00Z</dcterms:modified>
  <cp:revision>7</cp:revision>
  <dc:subject/>
  <dc:title>RADA MIEJSKA W BYTOMIU</dc:title>
</cp:coreProperties>
</file>