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sierp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5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19 sierpnia 2024 roku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 sprawie uchwały uchylającej  uchwałę nr XXVIII/444/04 Rady Miejskiej w Bytomiu w sprawie sprawienia pogrzebu przez Gminę Bytom oraz ustalania zasad zwrotu wydatków na pokrycie kosztów pogrzebu (R-47),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 Marczyk</w:t>
      </w:r>
    </w:p>
    <w:p>
      <w:pPr>
        <w:pStyle w:val="Normal"/>
        <w:rPr/>
      </w:pPr>
      <w:r>
        <w:rPr/>
        <w:t>19 sierpnia 2024r .</w:t>
      </w:r>
    </w:p>
    <w:tbl>
      <w:tblPr>
        <w:tblW w:w="1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5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02/08/2024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7-22T12:14:00Z</cp:lastPrinted>
  <dcterms:modified xsi:type="dcterms:W3CDTF">2024-08-20T06:29:00Z</dcterms:modified>
  <cp:revision>28</cp:revision>
  <dc:subject/>
  <dc:title>RADA MIEJSKA W BYTOMIU</dc:title>
</cp:coreProperties>
</file>