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sierp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4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19 sierpnia 2024 roku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w sprawie uchwały zmieniającej uchwałę nr LXXX/1014/23 Rady Miejskiej w Bytomiu w sprawie powołania Rady Społecznej  w Samodzielnym Publicznym Zakładzie Opieki Zdrowotnej Szpitalu Specjalistycznym nr 1 w Bytomiu (R-51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 7 za, 0 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/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 Marczy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sierpnia 2024r .</w:t>
      </w:r>
    </w:p>
    <w:tbl>
      <w:tblPr>
        <w:tblW w:w="1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55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35/08/2024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hyperlink" Target="javascript:pokaz_dziennik(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gklemenz</dc:creator>
  <dc:description/>
  <cp:keywords/>
  <dc:language>en-US</dc:language>
  <cp:lastModifiedBy>amarczyk</cp:lastModifiedBy>
  <cp:lastPrinted>2024-08-19T11:39:00Z</cp:lastPrinted>
  <dcterms:modified xsi:type="dcterms:W3CDTF">2024-08-20T06:20:00Z</dcterms:modified>
  <cp:revision>27</cp:revision>
  <dc:subject/>
  <dc:title>RADA MIEJSKA W BYTOMIU</dc:title>
</cp:coreProperties>
</file>