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5781675" cy="683260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Byt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Displayonly"/>
          <w:rFonts w:cs="Arial" w:ascii="Arial" w:hAnsi="Arial"/>
          <w:sz w:val="22"/>
          <w:szCs w:val="22"/>
        </w:rPr>
        <w:t>KZ.8120.30.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397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Staniszew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Miejskiej w Bytomi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osownie do zapisu, o którym mowa w § 6 ust. 2 załącznika do uchwały </w:t>
        <w:br/>
        <w:t>nr XIII/186/13 Rady Miejskiej w Bytomiu z dnia 22 kwietnia 2013 r. w sprawie uchwalenia Programu Bytomska Karta Seniora, z późn. zm., przedkładam sprawozdanie  z  realizacji  Programu  Bytomska  Karta  Seni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: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Rodzinie w Bytom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dok: 26432/06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6:00Z</dcterms:created>
  <dc:creator>Ewa Pokluda</dc:creator>
  <dc:description/>
  <dc:language>en-US</dc:language>
  <cp:lastModifiedBy>Jadwiga Kopica</cp:lastModifiedBy>
  <cp:lastPrinted>2024-06-27T09:10:00Z</cp:lastPrinted>
  <dcterms:modified xsi:type="dcterms:W3CDTF">2024-08-13T12:46:00Z</dcterms:modified>
  <cp:revision>2</cp:revision>
  <dc:subject/>
  <dc:title/>
</cp:coreProperties>
</file>