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RAPORT Z REALIZACJI </w:t>
      </w:r>
    </w:p>
    <w:p>
      <w:pPr>
        <w:pStyle w:val="Tytuzacznika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GminnEGO ProgramU Profilaktyki</w:t>
        <w:br/>
        <w:t xml:space="preserve"> i rozwiązywania problemów alkoholowych</w:t>
        <w:br/>
        <w:t xml:space="preserve"> oraz przeciwdziałania NARKOMANII </w:t>
        <w:br/>
        <w:t>w Bytomiu za 2023 ROK</w:t>
      </w:r>
    </w:p>
    <w:p>
      <w:pPr>
        <w:pStyle w:val="Tytuzacznika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eni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Gminny Program Profilaktyki i Rozwiązywania Problemów Alkoholowych oraz Przeciwdziałania Narkomanii </w:t>
      </w:r>
      <w:r>
        <w:rPr>
          <w:rFonts w:cs="Arial" w:ascii="Arial" w:hAnsi="Arial"/>
          <w:iCs/>
          <w:color w:val="000000"/>
        </w:rPr>
        <w:t xml:space="preserve">w Bytomiu </w:t>
      </w:r>
      <w:r>
        <w:rPr>
          <w:rFonts w:cs="Arial" w:ascii="Arial" w:hAnsi="Arial"/>
          <w:color w:val="000000"/>
        </w:rPr>
        <w:t xml:space="preserve">na 2023 rok jest kontynuacją zadań podejmowanych w latach poprzednich. </w:t>
      </w:r>
      <w:r>
        <w:rPr>
          <w:rFonts w:cs="Arial" w:ascii="Arial" w:hAnsi="Arial"/>
          <w:iCs/>
          <w:color w:val="000000"/>
        </w:rPr>
        <w:t>Zakłada</w:t>
      </w:r>
      <w:r>
        <w:rPr>
          <w:rFonts w:cs="Arial" w:ascii="Arial" w:hAnsi="Arial"/>
          <w:color w:val="000000"/>
        </w:rPr>
        <w:t xml:space="preserve"> komplementarność działań </w:t>
        <w:br/>
        <w:t xml:space="preserve">w zakresie edukacji, profilaktyki i terapii uzależnień, przy </w:t>
      </w:r>
      <w:r>
        <w:rPr>
          <w:rFonts w:cs="Arial" w:ascii="Arial" w:hAnsi="Arial"/>
          <w:iCs/>
          <w:color w:val="000000"/>
        </w:rPr>
        <w:t xml:space="preserve">wykorzystaniu wiedzy teoretycznej i praktycznej osób reprezentujących </w:t>
      </w:r>
      <w:r>
        <w:rPr>
          <w:rFonts w:cs="Arial" w:ascii="Arial" w:hAnsi="Arial"/>
          <w:color w:val="000000"/>
        </w:rPr>
        <w:t>podmioty administracji samorządowej i rządowej oraz organizacji pozarządowych, które w ramach swych zadań statutowych podejmują zagadnienia z zakresu problematyki alkoholowej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Na podstawie ustawy z dnia 26 października 1982 r. o wychowaniu </w:t>
        <w:br/>
        <w:t xml:space="preserve">w trzeźwości i przeciwdziałaniu alkoholizmowi oraz ustawy z dnia 17 grudnia 2021 r. o zdrowiu publicznym oraz niektórych innych ustaw,  art. 10 ust. 2 ustawy z dnia </w:t>
        <w:br/>
        <w:t xml:space="preserve">29 lipca 2005 roku o przeciwdziałaniu narkomanii, a także rozporządzenia </w:t>
      </w:r>
      <w:r>
        <w:rPr>
          <w:rFonts w:cs="Arial" w:ascii="Arial" w:hAnsi="Arial"/>
          <w:bCs/>
          <w:color w:val="000000"/>
        </w:rPr>
        <w:t>Rady Ministrów</w:t>
      </w:r>
      <w:r>
        <w:rPr>
          <w:rFonts w:cs="Arial" w:ascii="Arial" w:hAnsi="Arial"/>
          <w:color w:val="000000"/>
        </w:rPr>
        <w:t xml:space="preserve"> z dnia 30 marca 2021 r. w sprawie Narodowego Programu Zdrowia na lata 2021-2025, prowadzenie działań związanych z profilaktyką i rozwiązywaniem problemów alkoholowych i narkotykowych  należy do zadań własnych gminy.</w:t>
        <w:br/>
        <w:t xml:space="preserve">Ich realizacja prowadzona jest w oparciu o roczny, gminny program profilaktyki </w:t>
        <w:br/>
        <w:t>i rozwiązywania problemów alkoholowych oraz przeciwdziałania narkomanii,                      do którego opracowywania gmina jest ustawowo zobligowana. Realizacja zadań wyszczególnionych w ustawie prowadzona jest w postaci Gminnego Programu Profilaktyki i Rozwiązywania Problemów Alkoholowych oraz Przeciwdziałania Narkomanii, zwanego dalej Programem, uchwalanego corocznie przez Radę Miejską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reguluje zagadnienia dotyczące profilaktyki i rozwiązywania problemów uzależnień oraz minimalizacji szkód społecznych i zdrowotnych, wynikających ze spożywania alkoholu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Gminny Program Profilaktyki i Rozwiązywania Problemów Alkoholowych oraz Przeciwdziałania Narkomanii w Bytomiu na 2023 rok przedstawia zadania własne gminy w zakresie rozwiązywania problemów alkoholowych oraz narkotykowych poprzez odpowiednie kształtowanie polityki społecznej, a w szczególności: tworzenie warunków sprzyjających realizacji potrzeb, których zaspokajanie motywuje powstrzymywanie się od spożywania alkoholu, działalność wychowawczą </w:t>
        <w:br/>
        <w:t>i informacyjną, ograniczanie dostępności do alkoholu, leczenie, rehabilitację</w:t>
        <w:br/>
        <w:t>i reintegrację osób uzależnionych, zapobieganie negatywnym następstwom nadużywania alkoholu oraz substancji psychoaktywnych i ich usuwanie oraz przeciwdziałanie przemocy w rodzinie z uwzględnieniem zasobów, jakimi dysponuje miasto do realizacji omówionych poniżej zadań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Podstawę przygotowania programu stanowi diagnoza przeprowadzona w roku 2021r. „Problematyka uzależnień i przemocy w opiniach wybranych grup społecznych Bytomia”, dzięki czemu program, zgodnie z </w:t>
      </w:r>
      <w:r>
        <w:rPr>
          <w:rFonts w:cs="Arial" w:ascii="Arial" w:hAnsi="Arial"/>
          <w:color w:val="000000"/>
          <w:szCs w:val="20"/>
        </w:rPr>
        <w:t xml:space="preserve">rekomendacjami Krajowego Centrum Przeciwdziałania Uzależnieniom jest dostosowany do warunków lokalnych </w:t>
        <w:br/>
        <w:t>i uwzględnia środowiskową specyfikę problemów społecznych związanych                       ze spożywaniem alkoholu oraz innych środków psychoaktywnych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 xml:space="preserve">Z uwagi na złożoność  problemów uzależnień w działaniach związanych </w:t>
        <w:br/>
        <w:t xml:space="preserve">z realizacją poszczególnych celów uczestniczą podmioty, których działalność statutowa obejmuje zadania należące do sfery zadań publicznych w zakresie ochrony i promocji zdrowia, pomocy społecznej, nauki, edukacji, oświaty </w:t>
        <w:br/>
        <w:t>i wychowania, kultury fizycznej, porządku i bezpieczeństwa publicznego, przeciwdziałania patologiom społecznym, promocji i organizacji wolontariatu, a także samorządy zawodów medycznych. W celu jak najlepszej realizacji działań z obszaru przeciwdziałania uzależnieniom, miasto Bytom zleca również realizację zadań publicznych organizacjom pozarządowym i podmiotom, o których mowa w art. 3           ust. 3 ustawy z dnia 24 kwietnia 2003 r. o działalności pożytku publicznego</w:t>
        <w:br/>
        <w:t xml:space="preserve"> i o wolontariacie. Organizacje te realizują zadania z obszaru profilaktyki skierowanej</w:t>
        <w:br/>
        <w:t xml:space="preserve">do różnych grup społecznych w zakresie leczenia, rehabilitacji, ograniczania szkód oraz postrehabilitacji i pomocy socjalnej. Ponadto w realizacji Programu mogą uczestniczyć partnerzy zewnętrzni zapraszani do współpracy przez realizatorów, </w:t>
        <w:br/>
        <w:t>w zależności od celu i rodzaju zadania (osoby fizyczne, instytucje i podmioty publiczne i niepubliczne). Jednostką koordynującą Program i zarazem realizującą cele programu jest Centrum Przeciwdziałania Uzależnieniom w Bytomiu z siedzibą przy ul. Tarnogórskiej 3, którego działalność finansowana jest przede wszystkim               ze środków uzyskiwanych z opłat za wydawanie zezwoleń na sprzedaż napojów alkoholowych. Realizacja założonych w Gminnym Programie Profilaktyki                              i Rozwiązywania Problemów Alkoholowych oraz Przeciwdziałania Narkomanii celów operacyjnych, ma za zadanie podniesienie jakości i dostępności działań profilaktycznych, terapeutycznych, rehabilitacyjnych, jak również dążenie do zmiany struktury spożycia i wzorców używania napojów alkoholow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</w:rPr>
        <w:t>Raport liczbowy  z realizacji działań  - analiza mierników za 2023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el  1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dostępności pomocy terapeutycznej i rehabilitacyjnej dla osób uzależnionych, współuzależnionych, zagrożonych uzależnieniem oraz dotkniętych przemocą w rodz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ałania </w:t>
      </w:r>
    </w:p>
    <w:tbl>
      <w:tblPr>
        <w:tblW w:w="946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52"/>
        <w:gridCol w:w="2410"/>
        <w:gridCol w:w="2268"/>
      </w:tblGrid>
      <w:tr>
        <w:trPr>
          <w:trHeight w:val="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r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ieranie programów niestacjonarnej terapii uzależn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bjętych terap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programu korekcyjno – edukacyjnego dla osób stosujących przem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objętych program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rodzin objętych terapią              w związku                   z przemocą, uzależnieniem gdy sprawca jest                   w programie korekcyjno                -eduk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terapii (indywidualnej                 i grupowej) osób współuzależnionych oraz osób doznających przemocy      w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iczba osób </w:t>
            </w:r>
            <w:r>
              <w:rPr>
                <w:rFonts w:cs="Arial" w:ascii="Arial" w:hAnsi="Arial"/>
              </w:rPr>
              <w:t>objętych terap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1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Ośrodka Interwencji Kryzysowej (O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iczba osób </w:t>
            </w:r>
            <w:r>
              <w:rPr>
                <w:rFonts w:cs="Arial" w:ascii="Arial" w:hAnsi="Arial"/>
              </w:rPr>
              <w:t>(osobodni) korzystających                z usług O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działalności informacyjnej na temat możliwości uzyskania pomocy psychologicznej, prawnej i instytucjonalnej przez osoby uzależnione i dotknięte przemocą             w rodz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i rodzaj</w:t>
            </w:r>
            <w:r>
              <w:rPr>
                <w:rFonts w:cs="Arial" w:ascii="Arial" w:hAnsi="Arial"/>
              </w:rPr>
              <w:t xml:space="preserve"> rozpowszechnio-           nych materiałów informa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szury, ulotki, publikacje na stronie internetowej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finansowanie szkoleń podnoszących kompetencje osób prowadzących psychoterapię uzależn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osób,</w:t>
            </w:r>
            <w:r>
              <w:rPr>
                <w:rFonts w:cs="Arial" w:ascii="Arial" w:hAnsi="Arial"/>
              </w:rPr>
              <w:t xml:space="preserve"> które odbyły szkol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merytorycznej przy tworzeniu i prowadzeniu grup samopomocowych dla osób uzależnionych od alkoholu i ich ro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działających grup</w:t>
            </w:r>
            <w:r>
              <w:rPr>
                <w:rFonts w:cs="Arial" w:ascii="Arial" w:hAnsi="Arial"/>
              </w:rPr>
              <w:t xml:space="preserve"> samopomoc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programów profilaktyki HIV i HCV wśród osób uzależnion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iczba osób </w:t>
            </w:r>
            <w:r>
              <w:rPr>
                <w:rFonts w:cs="Arial" w:ascii="Arial" w:hAnsi="Arial"/>
              </w:rPr>
              <w:t>objętych programami profilaktycz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adnictwo indywidualne połączone z promowaniem zdrowego trybu życia i motywowaniem osób zagrożonych uzależnieniem do zerwania                         z nałogiem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osób,</w:t>
            </w:r>
            <w:r>
              <w:rPr>
                <w:rFonts w:cs="Arial" w:ascii="Arial" w:hAnsi="Arial"/>
              </w:rPr>
              <w:t xml:space="preserve"> którym udzielono indywidualnej por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zenie w Ośrodku Interwencji Kryzysowej bezpiecznej strefy dla osób doświadczających przemoc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ób korzystających z bezpiecznej stref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bCs/>
        </w:rPr>
        <w:t>Cel  2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rodzinom z problemem uzależnień oraz rodzinom dotkniętym przemocą pomocy psychospołecznej i 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nia</w:t>
      </w:r>
    </w:p>
    <w:tbl>
      <w:tblPr>
        <w:tblW w:w="93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81"/>
        <w:gridCol w:w="2467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związane z udzielaniem pomocy psychospołecznej i prawne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czba osób</w:t>
            </w:r>
            <w:r>
              <w:rPr>
                <w:rFonts w:cs="Arial" w:ascii="Arial" w:hAnsi="Arial"/>
                <w:sz w:val="24"/>
                <w:szCs w:val="24"/>
              </w:rPr>
              <w:t xml:space="preserve"> objętych pomoc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67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grup wsparcia dla  rodzin, w których występuje problem uzależnienia oraz przemocy w rodzin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owadzonych grup wspa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Punktu Konsultacyjneg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dzielonych po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11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jektu pt. „Prawo ochronnym parasolem dziecka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przeprowadzonych wizyt  w rodzi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>
          <w:trHeight w:val="1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miejsc całodobowego pobytu dla osób doznających przemocy ( w ramach OIK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(osobodni), korzystających ze schro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</w:tr>
      <w:tr>
        <w:trPr>
          <w:trHeight w:val="508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iałania Zespołu Interdyscyplinarnego ds. Przeciwdziałania Przemocy                  w Rodzinie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liczba rodzin </w:t>
            </w:r>
            <w:r>
              <w:rPr>
                <w:rFonts w:cs="Arial" w:ascii="Arial" w:hAnsi="Arial"/>
              </w:rPr>
              <w:t>objętych procedurą Niebieskie Karty,             w których współwystępuje problem szkodliwego spożywania alkoholu bądź uzależn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rodzin</w:t>
            </w:r>
            <w:r>
              <w:rPr>
                <w:rFonts w:cs="Arial" w:ascii="Arial" w:hAnsi="Arial"/>
              </w:rPr>
              <w:t xml:space="preserve"> objętych procedurą Niebieskie Karty,              w których osoba małoletnia została wskazana jako osoba doświadczająca przemo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pieranie środowisk dotkniętych problemem uzależnień                     w prawidłowym funkcjonowaniu społecznym, w tym osób bezdomnych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czba rodzin i osób</w:t>
            </w:r>
            <w:r>
              <w:rPr>
                <w:rFonts w:cs="Arial" w:ascii="Arial" w:hAnsi="Arial"/>
              </w:rPr>
              <w:t xml:space="preserve"> w tych rodzinach, korzystających ze wsparcia MOP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7 osób (w tym 89 osób bezdomny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8 rodzi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3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profilaktycznej działalności informacyjnej i edukacyjnej dla dzieci</w:t>
        <w:br/>
        <w:t xml:space="preserve">i młodzieży oraz ich opiekunów w zakresie rozwiązywania problemów uzależnień, </w:t>
        <w:br/>
        <w:t xml:space="preserve">w tym prowadzenie pozalekcyjnych zajęć sportowo-rekreacyjnych dla uczniów, </w:t>
        <w:br/>
        <w:t>a także działań na rzecz dożywiania dzieci uczestniczących w pozalekcyjnych programach opiekuńczo-wychowawczych i socjoterapeuty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nia</w:t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35"/>
        <w:gridCol w:w="255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wadzenie programów profilaktycznych skierowanych do dzieci i młodzieży uczęszczających do przedszkoli i szkół, </w:t>
            </w:r>
            <w:r>
              <w:rPr>
                <w:rFonts w:cs="Arial" w:ascii="Arial" w:hAnsi="Arial"/>
                <w:bCs/>
              </w:rPr>
              <w:t>obejmujących również nauczycieli i rodzi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estników zajęć profilakt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jęć edukacyjno-informacyjnych dla młodzieży dotyczących problemu uzależnień, w tym behawior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uczestników biorących udział               w zajęciach informacyjno-edukacyjnych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jęć informacyjno-edu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pieranie programów profilaktycznych skierowanych  do dzieci i młodzieży przebywających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 placówkach opiekuńczo – wychowawczych, specjalnych ośrodkach wychowawczych placówkach oświatowo-wychowawczych, placówkach wsparcia dziennego i innych oraz prowadzenie działań związanych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z dożywianiem dzieci uczestniczących w programach opiekuńczo-wychowaw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biorców progra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i wspieranie szkoleń dla osób zajmujących się pracą                 z osobami uzależnionymi, w zakresie profilaktyki i rozwiązywania problemów uzależnień oraz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organizowanych szkol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szkolonych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kształcenia pedagogów szkolnych, nauczycieli, wychowawców, opiekunów,        liderów młodzieżowych w dziedzinie profilaktyki uzależ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przeszkolonych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kampanii społeczno          -edukacyjnych nt. uzależnień,         w tym behawioralnych oraz przemocy w rodzinie, skierowanych do mieszkańców mi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prowadzonych  kampanii  społecz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i rozpowszechnienie materiałów informacyjno – edukacyjnych z zakresu         promocji zdrowia i profilaktyki uzależn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i rodzaj rozpowszechnionych materiałów edu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3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ulotki, gazetk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 filmy edukacyjne, plakaty, broszury, poradniki dla rodziców, fiszki edukacyj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dla młodzieży spotkań z osobami uzależnionymi oraz neofitami połączone z warsztatami psychoedukacyjnym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czba</w:t>
            </w:r>
            <w:r>
              <w:rPr>
                <w:rFonts w:cs="Arial" w:ascii="Arial" w:hAnsi="Arial"/>
                <w:sz w:val="24"/>
                <w:szCs w:val="24"/>
              </w:rPr>
              <w:t xml:space="preserve"> uczestników spotkań i warszta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cisła współpraca z pedagogami          w zakresie ujawniania problemów uzależnień (w tym narkotykowych) wśród młodzież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zgłoszonych przez pedagogów interw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4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omaganie działalności instytucji, organizacji pozarządowych i osób fizycznych działających na rzecz rozwiązywania problemów uzależnie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</w:t>
      </w:r>
    </w:p>
    <w:tbl>
      <w:tblPr>
        <w:tblW w:w="932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035"/>
        <w:gridCol w:w="2551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>
          <w:trHeight w:val="1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szkoleń podnoszących kwalifikacje zawodowe osób prowadzących leczenie i rehabilitację osób uzależnio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organizowanych szkole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zeprowadzonych superwi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programu profilaktycznego dla uczniów dotyczącego problematyki FASD (Spektrum Płodowych Zaburzeń Alkoholow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biorców progr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wadzenie szkoleń i zajęć warsztatowych z zakresu metod rozpoznawania wczesnej fazy uzależnienia, wczesnej interwencji dla osób zajmujących się pracą             z osobami uzależniony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uczestniczących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w szkoleni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owanie spotkań, konferencji i debat na rzecz przeciwdziałania uzależnieniom że szczególnym uwzględnieniem środowisk młodzieżowych i seniorów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czba debat, spotkań, konfere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konferen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8 prelekcja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nformacyjno-edukacyjnych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ość zakupionych materiałów inform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5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odejmowanie działań w zakresie skutecznego przestrzegania prawa dotyczącego dostępności do alkoholu, ograniczenia jego reklamy, promocji i spożywania.</w:t>
      </w:r>
      <w:r>
        <w:rPr>
          <w:rFonts w:cs="Arial" w:ascii="Arial" w:hAnsi="Arial"/>
        </w:rPr>
        <w:t xml:space="preserve"> W przypadku stwierdzenia naruszenia prawa, występowanie przed sądem w charakterze oskarżyciela publicznego.</w:t>
      </w:r>
    </w:p>
    <w:p>
      <w:pPr>
        <w:pStyle w:val="Normal"/>
        <w:rPr/>
      </w:pPr>
      <w:r>
        <w:rPr/>
        <w:t>Działania</w:t>
      </w:r>
    </w:p>
    <w:tbl>
      <w:tblPr>
        <w:tblW w:w="93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4"/>
        <w:gridCol w:w="2484"/>
        <w:gridCol w:w="2268"/>
      </w:tblGrid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artość mier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zkoleń dla sprzedawców napojów alkoholow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osób uczestniczących                 w szkoleni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unktów sprzedaży alkohol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rzeprowadzonych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6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osowanie instrumentów prawnych i społecznych wobec osób nadużywających alkoholu, stosujących przemoc w rodzinie, nieprzestrzegających norm prawnych </w:t>
        <w:br/>
        <w:t>i zasad współżycia społecz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</w:t>
      </w:r>
    </w:p>
    <w:tbl>
      <w:tblPr>
        <w:tblW w:w="93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7"/>
        <w:gridCol w:w="2551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>
          <w:trHeight w:val="6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adczenie usług na rzecz osób doprowadzonych do Izby Wytrzeźw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ób doprowadzonych do  Izby Wytrzeźwi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93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owadzenie osób do wytrzeź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 doprowadzonych do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wytrzeźwienia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ejmowanie działań zmierzających  do orzeczenia             o zastosowaniu wobec osób uzależnionych od alkoholu obowiązkowego poddania się leczeniu w zakładzie leczenia odwy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liczba wniosków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kierowanych d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ą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0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nie systemu monitorowania miejsc, w których spożywany jest alkohol lub inne środki psychoaktywne oraz dochodzi do incydentów przemoc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iczba interwencj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ynikających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 monitorowani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iczba ka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7" w:leader="none"/>
              </w:tabs>
              <w:ind w:left="177" w:hanging="177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7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realizacji zadań wynikających z ustawy o wychowaniu w trzeźwości</w:t>
        <w:br/>
        <w:t xml:space="preserve">i przeciwdziałaniu alkoholizmowi, określonych w ustawie z dnia 13 czerwca 2003 r. </w:t>
        <w:br/>
        <w:t>o zatrudnieniu socjalnym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</w:t>
      </w:r>
    </w:p>
    <w:tbl>
      <w:tblPr>
        <w:tblW w:w="93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7"/>
        <w:gridCol w:w="2551"/>
        <w:gridCol w:w="2268"/>
      </w:tblGrid>
      <w:tr>
        <w:trPr>
          <w:trHeight w:val="5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ieranie zatrudnienia socjalnego poprzez dofinansowanie projektów mających na celu  reintegrację zawodową i społeczną osób zagrożonych wykluczeniem społecznym, bezrobociem, uzależnieniem i bezdomności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 zajęć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 osób, które ukończyły proces reintegracji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osób, które podjęły pracę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w związku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 uczestnictwem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w zajęci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  8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profilaktycznej działalności informacyjnej i edukacyjnej oraz działalności szkoleniowej w zakresie przeciwdziałania uzależnieniom behawioralnym,</w:t>
        <w:br/>
        <w:t>w szczególności dla dzieci i młodzież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nia</w:t>
      </w:r>
    </w:p>
    <w:tbl>
      <w:tblPr>
        <w:tblW w:w="935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97"/>
        <w:gridCol w:w="2551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rtość miernika</w:t>
            </w:r>
          </w:p>
        </w:tc>
      </w:tr>
      <w:tr>
        <w:trPr>
          <w:trHeight w:val="1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acowanie i kolportaż materiałów informacyjno-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i rodzaj rozpowszechnionych materiałów informacyjn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trony internetowej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wejść na stronę internetową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75</w:t>
            </w:r>
            <w:r>
              <w:rPr>
                <w:rFonts w:cs="Arial" w:ascii="Arial" w:hAnsi="Arial"/>
                <w:sz w:val="24"/>
                <w:szCs w:val="24"/>
              </w:rPr>
              <w:t xml:space="preserve"> tys. wejść</w:t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Źródło: Informacje zebrane przez Centrum Przeciwdziałania Uzależnieniom w Bytomi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itorowanie i ewal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itorowanie zjawisk związanych z uzależnieniem na terenie miasta Bytom ma </w:t>
        <w:br/>
        <w:t>na celu dostarczenie informacji niezbędnych do planowania działań mających za zadanie podniesienie jakości i dostępności oddziaływań  profilaktycznych, terapeutycznych oraz rehabilitacyjnych, jak również dążenie do zmiany struktury spożycia i wzorców używania napojów alkoholowych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</w:rPr>
        <w:t>Sprawozdanie zostało oparte o dane liczbowe dotyczące osiągniętych mierników przekazane przez następujących realizatorów wymienionych w gminnym Program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Urząd Miejski w Bytomiu (UM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ział Polityki Społecznej; w tym placówki opiekuńczo wychowawcze oraz edukacyjno-wychowawcze oraz podmioty, którym gmina zleciła zadania </w:t>
        <w:br/>
        <w:t>z zakresu zdrowia publicznego w trybie otwartego konkurs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ział Edukacji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Miejskie jednostki organizacyjne, a w szczegól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entrum Przeciwdziałania Uzależnieniom (CPU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adnia Psychologiczno – Pedagogiczna (PPP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iejski Ośrodek Pomocy Rodzinie (MOPR), w tym Ośrodek Interwencji Kryzysowej, Klub Integracji Społeczn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um Integracji Społecznej (CIS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ówki oświatowe (Szkoły) (S), w tym Centrum Kształcenia Zawodowego</w:t>
        <w:br/>
        <w:t>i Ustawicznego w ramach którego działa Bytomski Ośrodek Promocji Zdrowia ( BOPZ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 Pomocy Społecznej (DP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ówki opiekuńczo- wychowawcze (POW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ny ośrodek wychowawczy (SOW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ówki oświatowo-wychowawcze (PośW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owiskowy Dom Samopomocy „Integracja” (Integracj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ż Miejska (S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Bytomskie Centrum Kultury (BC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Miejska Komisja Rozwiązywania Problemów Alkoholowych (MKRPA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dmioty lecznicze świadczące usługi w zakresie terapii uzależnień (L).</w:t>
        <w:br/>
        <w:t xml:space="preserve"> – NZOZ Przychodnia Szombier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Komenda Miejska Policji (KMP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7. Organizacje pozarządowe: Stowarzyszenie Rodzin Abstynenckich, </w:t>
      </w:r>
      <w:r>
        <w:rPr>
          <w:rFonts w:cs="Arial" w:ascii="Arial" w:hAnsi="Arial"/>
          <w:color w:val="000000"/>
        </w:rPr>
        <w:t>Stowarzyszenie Klub Abstynentów (NGO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Sanepid 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9. Zespół Interdyscyplinarny ds. Przeciwdziałania Przemocy w Rodzinie (ZI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Inne podmio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Środki finansowe przeznaczone na realizację działań wynikających z Gminnego</w:t>
      </w:r>
      <w:r>
        <w:rPr>
          <w:rFonts w:cs="Arial" w:ascii="Arial" w:hAnsi="Arial"/>
          <w:color w:val="000000"/>
        </w:rPr>
        <w:t xml:space="preserve"> Programu Profilaktyki i Rozwiązywania Problemów Alkoholowych oraz Przeciwdziałania Narkomanii na 2023 rok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2023 r. na zadania z zakresu rozwiązywania problemów alkoholowych oraz przeciwdziałania narkomanii, w rozdziale 85154 - Przeciwdziałanie alkoholizmowi oraz w rozdziale 85153 - Zwalczanie narkomanii, ze środków własnych gminy Bytom wydatkowano ogółem kwotę 4.474.977,15 zł (rozdział 85154 – 4.313.610,16 zł                    i rozdział 85153 – 161.366,99 zł), z czego: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dział Polityki Społecznej wydatkował na ten cel łącznie 250.000 zł (rozdział 85154) w ramach zlecenia zadań publicznych z zakresu przeciwdziałania uzależnieniom w ramach konkursu ofert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trum Przeciwdziałania Uzależnieniom w Bytomiu wydatkowało łącznie środki w wysokości 3.998.109,33 zł w ramach statutowej działalności, w tym 3.843.033,92 zł w rozdziale 85154 i 155.075,41 zł w rozdziale 8515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ejski Ośrodek Pomocy Rodzinie w Bytomiu wydatkował środki w wysokości 69.073,96 zł (</w:t>
      </w:r>
      <w:r>
        <w:rPr>
          <w:rFonts w:cs="Arial" w:ascii="Arial" w:hAnsi="Arial"/>
        </w:rPr>
        <w:t>rozdział 85154) na</w:t>
      </w:r>
      <w:r>
        <w:rPr>
          <w:rFonts w:eastAsia="Calibri" w:cs="Arial" w:ascii="Arial" w:hAnsi="Arial"/>
        </w:rPr>
        <w:t xml:space="preserve"> realizację</w:t>
      </w:r>
      <w:r>
        <w:rPr>
          <w:rFonts w:cs="Arial" w:ascii="Arial" w:hAnsi="Arial"/>
        </w:rPr>
        <w:t xml:space="preserve"> projektu pn.: ,,Prawo ochronnym parasolem dziecka - przyjazne patrole”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Wydział Edukacji wydatkował łącznie 103.793,86 zł (rozdział 85154 – 97.502,28 zł i rozdział 85153 – 6.291,58 zł) na realizację działań profilaktyki uzależnień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ydział Komunalny wydatkował łącznie 54.000 zł (rozdział 85154) na zakup trzech kam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 przedstawionych powyżej mierników dokonano analizy stopnia realizacji założonych celów i poszczególnych działań, przewidzianych w </w:t>
      </w:r>
      <w:r>
        <w:rPr>
          <w:rFonts w:cs="Arial" w:ascii="Arial" w:hAnsi="Arial"/>
          <w:bCs/>
        </w:rPr>
        <w:t>Gminnym Programie Profilaktyki i Rozwiązywania Problemów Alkoholowych oraz Przeciwdziałania Narkomanii na 2023 rok. Wyniki te przedstawiają się następująco: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>Cel  1.  Zapewnienie dostępności pomocy terapeutycznej i rehabilitacyjnej dla osób uzależnionych, współuzależnionych, zagrożonych uzależnieniem oraz dotkniętych przemocą w rodzinie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 xml:space="preserve">Analiza przedstawionych w raporcie danych liczbowych wskazuje, że </w:t>
        <w:br/>
        <w:t>w porównaniu do poprzedniego raportu z roku 2022 zwiększyła się ilość osób korzystających z niestacjonarnych form terapii uzależnienia od alkoholu, oraz prowadzenie terapii indywidualnej i grupowej dla osób współuzależnionych oraz osób doznających przemocy w rodzinie. Pomoc terapeutyczna dla osób uzależnionych oraz członków ich rodzin, w tym dzieci i młodzieży, jest realizowana przez Centrum Przeciwdziałania Uzależnieniom, MOPR. Pomoc dla osób dotkniętych przemocą              w rodzinie realizowana jest przez Ośrodek Interwencji Kryzysowej, który prowadzi terapie osób doświadczających przemocy oraz oddziaływania wobec osób stosujących przemoc w rodzinie. Liczba osób korzystających z  usług Ośrodka Interwencji Kryzysowej uległa zmniejszego w porównaniu do ubiegłego raportu.  Instytucje na terenie miasta prowadziły też działalność informacyjną na temat dostępnych możliwości uzyskania pomocy, głównie poprzez dystrybucję ulotek.              Na terenie miasta było również prowadzone poradnictwo związane z promowaniem zdrowego trybu życ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Cel  2.  Udzielanie rodzinom z problemem  uzależnień oraz rodzinom dotkniętym przemocą pomocy psychospołecznej i prawnej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 xml:space="preserve">Pomoc dla członków rodzin dotkniętych problemem uzależnienia oraz przemocy w rodzinie realizowana była przez Centrum Przeciwdziałania Uzależnieniom, Miejski Ośrodek Pomocy Rodzinie. Mierniki znacznie wzrosły </w:t>
        <w:br/>
        <w:t>w porównaniu do lat poprzednich. MOPR był zaangażowany w realizację projektu „Prawo ochronnym parasolem dziecka” podczas którego przeprowadzono 559 wizyt w rodzinie, w asyście Policji i pracownika socjalnego. Wzrosła też liczba porad prowadzona w punkcie konsultacyjnym. Udzielano całodobowego pobytu dla osób doznających przemocy, w sumie dla 1944 (osobo doby). W 2023 r. spisano 206 Niebieskich Kart, co daje większy wskaźnik niż w roku ubiegłym. Łącznie z pomocy wsparcia MOPR-u skorzystało 827 osób (478 rodzin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Cel  3.  Prowadzenie profilaktycznej działalności informacyjnej i edukacyjnej dla dzieci i młodzieży oraz ich opiekunów w zakresie rozwiązywania problemów uzależnień, w tym prowadzenie pozalekcyjnych zajęć sportowo-rekreacyjnych dla uczniów, a także działań na rzecz dożywiania dzieci uczestniczących                          w pozalekcyjnych programach opiekuńczo-wychowawcz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 socjoterapeutycznych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 xml:space="preserve">Analiza przedstawionych w raporcie mierników wskazuje, iż istotnym przedmiotem działań instytucji realizujących zadania zapisane w </w:t>
      </w:r>
      <w:r>
        <w:rPr>
          <w:rFonts w:cs="Arial" w:ascii="Arial" w:hAnsi="Arial"/>
          <w:bCs/>
        </w:rPr>
        <w:t xml:space="preserve">Gminnym Programie Profilaktyki i Rozwiązywania Problemów Alkoholowych oraz Przeciwdziałania Narkomanii w Bytomiu na 2023 </w:t>
      </w:r>
      <w:r>
        <w:rPr>
          <w:rFonts w:cs="Arial" w:ascii="Arial" w:hAnsi="Arial"/>
        </w:rPr>
        <w:t>rok było prowadzenie programów profilaktycznych oraz działań edukacyjno-informacyjnych skierowanych do młodzieży, nauczycieli i rodziców. Działania profilaktyczne i informacyjne realizowane były przez: Centrum Przeciwdziałania Uzależnieniom, Poradnie Psychologiczno-Pedagogiczną, Powiatową Stację Sanitarno – Epidemiologiczną, Specjalny Ośrodek Wychowawczy, Wydział Edukacji, w których udział wzięło 22030 osób.                     W porównania do roku 2022 wzrosła ilość przeprowadzonych zajęć profilaktycznych. Dodatkowo przeszkolono 78 osób z kadry pedagogicznej. W mieście prowadzone były trzy kampanie społeczno – edukacyjne nt. uzależnień, w tym behawioralnych oraz przemocy w rodzinie, zrealizowane przez Bytomskie Centrum Kultury i Wydział Edukacji. Łącznie w 2023 r. przeprowadzono spotkania z neofitami, w których udział wzięły 323 osoby. Na terenie gminy opracowano i rozpowszechniono też materiały informacyjne dotyczące przedmiotowej tematyki, w większości były to ulotki własne miejskich instytucji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Cel  4.  Wspomaganie działalności instytucji, organizacji pozarządowych i osób fizycznych działających na rzecz rozwiązywania problemów uzależnień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 xml:space="preserve">W minionym roku prowadzono działania profilaktyczne o tematyce FASD, </w:t>
        <w:br/>
        <w:t xml:space="preserve">w których udział wzięło 595 osób. Centrum Przeciwdziałania Uzależnieniom przeprowadziło konferencję „Aktualne wyzwania w obszarze problematyki uzależnień behawioralnych oraz HIV/AIDS”, w której udział wzięło 75 osób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Cel  5.  Podejmowanie działań w zakresie skutecznego przestrzegania prawa dotyczącego dostępności do alkoholu, ograniczenia jego reklamy, promocji </w:t>
        <w:br/>
        <w:t>i spożywania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W przypadku stwierdzenia naruszenia prawa, występowanie przed sądem w charakterze oskarżyciela publiczneg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W 2023 r.  na terenie gminy zrealizowano szkolenia dla sprzedawców napojów alkoholowych, w których udział wzięło 76 osób. Straż Miejska, wspomaga swoimi działaniami kontrole punktów sprzedaży alkoholu poprzez sprawdzanie właściwego wyeksponowania wywieszki informacyjnej o szkodliwości spożywania napojów alkoholowych. Przeprowadzonych zostało 39 kontroli w sklepach. Wskaźnik obydwu zrealizowanych działań jest większy niż w roku ubiegły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Cel  6.  Stosowanie instrumentów prawnych i społecznych wobec osób nadużywających alkoholu, stosujących przemoc w rodzinie, nie przestrzegających norm prawnych i zasad współżycia społeczneg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W przypadku świadczenia usług na rzecz osób przebywających w Izbie Wytrzeźwień wobec osób nadużywających alkoholu, realizowanych przez Centrum Przeciwdziałania Uzależnieniom, liczba osób w 2023 r. wyniosła aż 3930.  W roku poprzedzającym wynosiła 3873. Wniosków skierowanych do sądu w związku                             z procedurą zobowiązania do leczenia odwykowego, która jest realizowana przez Miejską Komisję Rozwiązywania Problemów Alkoholowych. Wpłynęło 205 wniosków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Cel  7.  Wspieranie realizacji zadań wynikających z ustawy o wychowaniu                          w trzeźwości i przeciwdziałaniu alkoholizmowi, określonych w ustawie z dnia                   13 czerwca 2003 r. o zatrudnieniu socjalnym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Istotnym elementem ograniczania szkód związanych ze spożywaniem alkoholu jest wspieranie zatrudnienia socjalnego wśród osób zagrożonych  wykluczeniem społecznym.  Zadanie to realizowało Centrum Integracji Społecznej             w Bytomiu oraz Klub Integracji Społecznej funkcjonujący w ramach MOPR. Proces reintegracji ukończyło 138 osób. Pracę podjęło 27 osób, więcej niż w roku ubiegłym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  8.  Prowadzenie profilaktycznej działalności informacyjnej i edukacyjnej oraz działalności szkoleniowej w zakresie przeciwdziałania uzależnieniom behawioralnym, w szczególności dla dzieci i młodzieży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Działalność informacyjna w postaci powadzenia strony internetowej przez Centrum Przeciwdziałania Uzależnieniom, Poradnię Psychologiczno- Pedagogiczną wskazuje na duże zainteresowanie korzystaniem z pomocy instytucji. Instytucje te zwiększyły swój zasięg odbiorców na  150 tys. osób (wejścia na stronę internetową instytucji)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i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aliza mierników wskazuje na rosnącą potrzebę wspierania dostępności </w:t>
        <w:br/>
        <w:t xml:space="preserve">do programów stacjonarnej i niestacjonarnej terapii uzależnienia, a także dbania </w:t>
        <w:br/>
        <w:t xml:space="preserve">o podnoszenie jakości działań terapeutycznych i rehabilitacyjnych. Analiza danych wskazuje również na dużą potrzebę wsparcia członków rodzin osób uzależnionych, ze szczególnym uwzględnieniem dzieci i młodzieży. Innym ważnym elementem oddziaływań sprzyjających zmniejszeniu problemu uzależnienia jest działalność edukacyjna dotycząca problematyki uzależnień oraz działalność informacyjna </w:t>
        <w:br/>
        <w:t xml:space="preserve">na temat dostępności instytucji pomocowych na terenie gminy. Obecnie realizowane są one głównie poprzez dystrybucję ulotek, plakatów i broszur informacyjnych. Natomiast fundamentalnym elementem polityki miasta wobec problemu uzależnienia jest działalność profilaktyczna polegająca na zwiększaniu świadomości konsumentów alkoholu oraz nieletnich w zakresie skutków spożywania alkoholu oraz substancji psychoaktywnych. W związku z rosnącym problemem sięgania po używki przez nieletnich, działalność w tym zakresie wydaje się niezbędna, zarówno w postaci oddziaływań o charakterze uniwersalnym, jak i skierowanym do grup szczególnego ryzyka. Jeśli chodzi o działalność profilaktyczną, w szkołach, placówkach opiekuńczo-wychowawczych oraz na terenie Centrum Przeciwdziałania Uzależnieniom w Bytomiu przeprowadzane były zajęcia edukacyjno-informacyjne oraz profilaktyczne do uczniów bytomskich szkół.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świadamianie sprzedawców o negatywnych skutkach spożywania alkoholu przez młodzież, jest ważnym elementem przeciwdziałania uzależnieniom wśród nieletnich. W ostatnim roku zauważalne jest rosnące zainteresowanie zajęciami profilaktycznymi dotyczącymi uzależnień behawioralnych. Na to zainteresowanie odpowiada również ubiegłoroczna konferencja poświęcona tematyce uzależnień behawioralnych, która odbyła się w Centrum Przeciwdziałania Uzależnieniom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nacznie zwiększyła się liczba osób doprowadzonych na Izbę Wytrzeźwień, choć liczba doprowadzonych do wytrzeźwienia uległa zmniejszeniu. Zwiększeniu uległa też  ilość osób, która podjęła pracę w ramach wspierania zatrudnienia socjalnego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Cs w:val="20"/>
        </w:rPr>
        <w:br/>
      </w:r>
      <w:r>
        <w:rPr>
          <w:rFonts w:cs="Arial" w:ascii="Arial" w:hAnsi="Arial"/>
          <w:bCs/>
          <w:color w:val="231F20"/>
          <w:szCs w:val="20"/>
        </w:rPr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482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odyTextChar1">
    <w:name w:val="Body Text Char1"/>
    <w:basedOn w:val="Domylnaczcionkaakapitu1"/>
    <w:qFormat/>
    <w:rPr>
      <w:lang w:val="en-US" w:bidi="ar-SA"/>
    </w:rPr>
  </w:style>
  <w:style w:type="character" w:styleId="FooterChar1">
    <w:name w:val="Footer Char1"/>
    <w:basedOn w:val="Domylnaczcionkaakapitu1"/>
    <w:qFormat/>
    <w:rPr>
      <w:lang w:val="en-US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ytuzacznika">
    <w:name w:val="Tytuł załącznika"/>
    <w:basedOn w:val="Normal"/>
    <w:qFormat/>
    <w:pPr>
      <w:suppressAutoHyphens w:val="true"/>
      <w:spacing w:before="960" w:after="960"/>
      <w:jc w:val="center"/>
    </w:pPr>
    <w:rPr>
      <w:rFonts w:ascii="Arial" w:hAnsi="Arial" w:eastAsia="SimSun;宋体" w:cs="Arial"/>
      <w:b/>
      <w:bCs/>
      <w:caps/>
      <w:sz w:val="20"/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  <w:jc w:val="both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3:00Z</dcterms:created>
  <dc:creator>Karolina Gawliczek</dc:creator>
  <dc:description/>
  <dc:language>en-US</dc:language>
  <cp:lastModifiedBy>Jadwiga Kopica</cp:lastModifiedBy>
  <cp:lastPrinted>1995-11-21T17:41:00Z</cp:lastPrinted>
  <dcterms:modified xsi:type="dcterms:W3CDTF">2024-08-13T12:43:00Z</dcterms:modified>
  <cp:revision>2</cp:revision>
  <dc:subject/>
  <dc:title>SPRAWOZDANIE Z WYKONANIA</dc:title>
</cp:coreProperties>
</file>