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wrześ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6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3 września 2024 ro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jekcie uchwały w sprawie wyrażenia zgody na zawarcie porozumienia                         z Gminą Chorzów, dotyczącego powierzenia Gminie Chorzów przez Gminę Bytom wykonywania zadania publicznego z zakresu udzielania świadczeń na rzecz osób w stanie nietrzeźwości, doprowadzonych z terenu Gminy Bytom oraz pokrycia kosztów tych świadczeń w części nieuregulowanej przez te osoby (R-68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nie wydała pozytywnej opinii o projekcie uchwały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2 za, 2 przeciw, 4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5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2/09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9-26T11:18:00Z</cp:lastPrinted>
  <dcterms:modified xsi:type="dcterms:W3CDTF">2024-09-26T09:19:00Z</dcterms:modified>
  <cp:revision>36</cp:revision>
  <dc:subject/>
  <dc:title>RADA MIEJSKA W BYTOMIU</dc:title>
</cp:coreProperties>
</file>