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październik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8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1 października 2024 roku</w:t>
      </w:r>
    </w:p>
    <w:p>
      <w:pPr>
        <w:pStyle w:val="Akapitzlist"/>
        <w:spacing w:lineRule="auto" w:line="360"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 projekcie uchwały w sprawie sprostowania błędu w uchwale nr V/55/24 Rady Miejskiej w Bytomiu zmieniającej uchwałę nr LXXXII/1029/23 Rady Miejskiej                          w Bytomiu w sprawie ustalenia wysokości opłaty za pobyt dziecka w żłobkach, dla których Miasto Bytom jest organem tworzącym i prowadzącym, maksymalnej wysokości opłaty za wyżywienie oraz warunków częściowego zwolnienia od ponoszonych opłat (R-75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ią Marlenę Sochę naczelnika</w:t>
      </w:r>
      <w:r>
        <w:rPr>
          <w:rFonts w:cs="Arial" w:ascii="Arial" w:hAnsi="Arial"/>
        </w:rPr>
        <w:t xml:space="preserve"> Kancelarii Rady Miejski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6 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2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81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październik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2" w:type="dxa"/>
            <w:tcBorders/>
            <w:vAlign w:val="center"/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  <w:gridCol w:w="555"/>
            </w:tblGrid>
            <w:tr>
              <w:trPr/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68/10/2024</w:t>
                  </w:r>
                </w:p>
              </w:tc>
              <w:tc>
                <w:tcPr>
                  <w:tcW w:w="5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2:00Z</dcterms:created>
  <dc:creator>gklemenz</dc:creator>
  <dc:description/>
  <dc:language>en-US</dc:language>
  <cp:lastModifiedBy>Jadwiga Kopica</cp:lastModifiedBy>
  <cp:lastPrinted>2024-10-21T11:19:00Z</cp:lastPrinted>
  <dcterms:modified xsi:type="dcterms:W3CDTF">2024-10-25T09:02:00Z</dcterms:modified>
  <cp:revision>2</cp:revision>
  <dc:subject/>
  <dc:title>RADA MIEJSKA W BYTOMIU</dc:title>
</cp:coreProperties>
</file>