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1 listopad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7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1 listopada 2024 roku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o projekcie uchwały w sprawie ustalenia wysokości opłaty za usunięcie pojazdu z drogi oraz jego parkowanie (R - 82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Transportu Pana Krzysztofa Ulitzkę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21 listopad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15561/11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2:00Z</dcterms:created>
  <dc:creator>gklemenz</dc:creator>
  <dc:description/>
  <dc:language>en-US</dc:language>
  <cp:lastModifiedBy>Jadwiga Kopica</cp:lastModifiedBy>
  <cp:lastPrinted>2024-08-22T10:43:00Z</cp:lastPrinted>
  <dcterms:modified xsi:type="dcterms:W3CDTF">2024-11-22T10:02:00Z</dcterms:modified>
  <cp:revision>2</cp:revision>
  <dc:subject/>
  <dc:title>RADA MIEJSKA W BYTOMIU</dc:title>
</cp:coreProperties>
</file>