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grud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1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9 grudnia 2024 roku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 w sprawie uchwalenia Gminnego Programu Profilaktyki                     i Rozwiązywania Problemów Alkoholowych oraz Przeciwdziałania Narkomanii w Bytomiu na 2025 rok (R-98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ią Elżbietę Skórę kierownika Referatu Ekonomicznego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 Marczyk</w:t>
      </w:r>
    </w:p>
    <w:tbl>
      <w:tblPr>
        <w:tblW w:w="1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81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grudnia 2024 roku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8580/12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7:00Z</dcterms:created>
  <dc:creator>gklemenz</dc:creator>
  <dc:description/>
  <dc:language>en-US</dc:language>
  <cp:lastModifiedBy>Jadwiga Kopica</cp:lastModifiedBy>
  <cp:lastPrinted>2024-12-09T13:03:00Z</cp:lastPrinted>
  <dcterms:modified xsi:type="dcterms:W3CDTF">2024-12-10T09:57:00Z</dcterms:modified>
  <cp:revision>2</cp:revision>
  <dc:subject/>
  <dc:title>RADA MIEJSKA W BYTOMIU</dc:title>
</cp:coreProperties>
</file>