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    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3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2 kwietnia 2025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 uchwały w sprawie uchwalenia programu osłonowego „Korpus Wsparcia Seniorów w Bytomiu” na rok 2025 (R- 13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 oraz po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a/a KZ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K. Racki</w:t>
      </w:r>
    </w:p>
    <w:tbl>
      <w:tblPr>
        <w:tblW w:w="2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81"/>
      </w:tblGrid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2 kwietnia 2025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10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4388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kracki</cp:lastModifiedBy>
  <cp:lastPrinted>2024-10-21T11:19:00Z</cp:lastPrinted>
  <dcterms:modified xsi:type="dcterms:W3CDTF">2025-04-22T10:11:00Z</dcterms:modified>
  <cp:revision>56</cp:revision>
  <dc:subject/>
  <dc:title>RADA MIEJSKA W BYTOMIU</dc:title>
</cp:coreProperties>
</file>