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Bytom, dnia 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.0007.1.202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1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OTOKÓŁ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z przeprowadzonych konsultacji projektu uchwały Rady Miejskiej w Bytomiu w sprawie Programu opieki nad zwierzętami bezdomnymi oraz zapobiegania bezdomności zwierząt             na terenie Gminy Bytom w 2025 roku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Na podstawie art. 5 ust. 1 i 2 pkt 2, 3 i 4 ustawy z dnia 24 kwietnia 2003 roku                          o działalności pożytku publicznego i o wolontariacie (t.j.: Dz. U. z 2024 r., poz. 1491 ze zm.) przeprowadzono konsultacje z radą działalności pożytku publicznego, organizacjami pozarządowymi i podmiotami wymienionymi w art. 3 ust. 3 ustawy, w sprawie podjęcia uchwały w sprawie Programu opieki nad zwierzętami bezdomnymi oraz zapobiegania bezdomności zwierząt na terenie Gminy Bytom w 2025 roku. Dodatkowo przekazano                  do zaopiniowania: właściwemu powiatowemu lekarzowi weterynarii oraz dzierżawcom        lub zarządcom obwodów łowieckich, działających na obszarze gminy Byto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Zgodnie z § 1 uchwały Rady Miejskiej w Bytomiu nr XXIX/395/14 z dnia                          24 marca 2014 roku w sprawie określenia szczegółowego sposobu konsultowania z radą działalności pożytku publicznego lub organizacjami pozarządowymi i podmiotami wymienionymi w art. 3 ust. 3 ustawy o działalności pożytku publicznego i o wolontariacie, projektów aktów prawa miejscowego w dziedzinach dotyczących działalności statutowej tych organizacji, informację o przeprowadzonych konsultacjach wywieszono w dniach  </w:t>
      </w:r>
      <w:r>
        <w:rPr>
          <w:rFonts w:cs="Arial" w:ascii="Arial" w:hAnsi="Arial"/>
          <w:sz w:val="22"/>
          <w:szCs w:val="22"/>
          <w:u w:val="single"/>
        </w:rPr>
        <w:t>27.03.2025 r. – 10.04.2025 r.</w:t>
      </w:r>
      <w:r>
        <w:rPr>
          <w:rFonts w:cs="Arial" w:ascii="Arial" w:hAnsi="Arial"/>
          <w:sz w:val="22"/>
          <w:szCs w:val="22"/>
        </w:rPr>
        <w:t xml:space="preserve"> na tablicy ogłoszeń Urzędu Miejskiego w Bytomiu oraz umieszczono na stronie internetowej Gminy Bytom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bytom.pl</w:t>
        </w:r>
      </w:hyperlink>
      <w:r>
        <w:rPr>
          <w:rFonts w:cs="Arial" w:ascii="Arial" w:hAnsi="Arial"/>
          <w:sz w:val="22"/>
          <w:szCs w:val="22"/>
        </w:rPr>
        <w:t>, w zakładce organizacje pozarządowe / Platforma konsultacji (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konsultacje.bytom.pl</w:t>
        </w:r>
      </w:hyperlink>
      <w:r>
        <w:rPr>
          <w:rFonts w:cs="Arial" w:ascii="Arial" w:hAnsi="Arial"/>
          <w:sz w:val="22"/>
          <w:szCs w:val="22"/>
        </w:rPr>
        <w:t xml:space="preserve">)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Projekt uchwały zamieszczono na stronie BIP Gminy Bytom w dniu                  27.03.2025 r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Uwagi i opinie dotyczące projektu uchwały Programu opieki nad zwierzętami bezdomnymi oraz zapobieganiu bezdomności zwierząt na terenie Gminy Bytom w 2025 roku mogły być przedstawiane w terminie 14 dni od dnia ukazania się ww. projektu na stronie BIP Gminy Bytom, zgodnie z zapisem art. 11a ustawy z dnia 21 sierpnia 1997 r. o ochronie zwierząt (t.j.: Dz. U z 2023 r. poz. 1580 ) w formie pisemnej na adres: Wydział Inżynierii Środowiska, ul. Parkowa 2, 41-902 Bytom lub w formie elektronicznej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as@um.bytom.pl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ermin składania uwag i opinii dot. projektu uchwały upłynął z dniem                             </w:t>
      </w:r>
      <w:r>
        <w:rPr>
          <w:rFonts w:cs="Arial" w:ascii="Arial" w:hAnsi="Arial"/>
          <w:sz w:val="22"/>
          <w:szCs w:val="22"/>
          <w:u w:val="single"/>
        </w:rPr>
        <w:t xml:space="preserve">10.04.2025 r. </w:t>
      </w:r>
    </w:p>
    <w:p>
      <w:pPr>
        <w:pStyle w:val="Listapunktowana"/>
        <w:numPr>
          <w:ilvl w:val="0"/>
          <w:numId w:val="0"/>
        </w:numPr>
        <w:ind w:left="0" w:firstLine="360"/>
        <w:jc w:val="both"/>
        <w:rPr/>
      </w:pPr>
      <w:r>
        <w:rPr>
          <w:rFonts w:cs="Arial" w:ascii="Arial" w:hAnsi="Arial"/>
          <w:sz w:val="22"/>
          <w:szCs w:val="22"/>
        </w:rPr>
        <w:t>W wyznaczonym terminie do Wydziału Inżynierii Środowiska w sprawie projektu Programu opieki nad zwierzętami bezdomnymi oraz zapobiegania bezdomności zwierząt            na terenie Gminy Bytom w 2025 roku wpłynęły następujące opinie i uwagi:</w:t>
      </w:r>
    </w:p>
    <w:p>
      <w:pPr>
        <w:pStyle w:val="Listapunktowana"/>
        <w:numPr>
          <w:ilvl w:val="0"/>
          <w:numId w:val="0"/>
        </w:numPr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punktowana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ło Łowieckie „Orzeł” w Piekarach Śląskich - opinia pozytywna, bez uwag.</w:t>
      </w:r>
    </w:p>
    <w:p>
      <w:pPr>
        <w:pStyle w:val="Listapunktowana"/>
        <w:numPr>
          <w:ilvl w:val="0"/>
          <w:numId w:val="0"/>
        </w:numPr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punktowana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owarzyszenie Częstochowa dla Zwierząt - wpłynęło uzgodnienie z uwagami            tj.: - usunięcie zapisu mówiącego o powierzeniu schronisku opieki nad kotami wolno żyjącymi (dotyczy Rozdziału 5 § 10 ust. 1, programu), </w:t>
      </w:r>
    </w:p>
    <w:p>
      <w:pPr>
        <w:pStyle w:val="Listapunktowana"/>
        <w:numPr>
          <w:ilvl w:val="0"/>
          <w:numId w:val="0"/>
        </w:numPr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sunięcie zapisu o finansowaniu Programu ze środków własnych organizacji pozarządowych  (dotyczy Rozdziału 5 § 8 ust. 1, programu),</w:t>
      </w:r>
    </w:p>
    <w:p>
      <w:pPr>
        <w:pStyle w:val="Listapunktowana"/>
        <w:numPr>
          <w:ilvl w:val="0"/>
          <w:numId w:val="0"/>
        </w:numPr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skazanie prawidłowości zapisu dotyczącego finansowania przez Gminę działań organizacji pozarządowych w ramach umów i dotacji,</w:t>
      </w:r>
    </w:p>
    <w:p>
      <w:pPr>
        <w:pStyle w:val="Listapunktowana"/>
        <w:numPr>
          <w:ilvl w:val="0"/>
          <w:numId w:val="0"/>
        </w:numPr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proponowano podział środków finansowych przeznaczonych na realizację programu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punktowana"/>
        <w:numPr>
          <w:ilvl w:val="0"/>
          <w:numId w:val="0"/>
        </w:numPr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no się z wszystkimi opiniami, które wpłynęły w ramach konsultacji i po ich  przeanalizowaniu zostały wprowadzone częściowe zmiany w projekcie uchwały zgodnie z uwagami w nich zawartymi.</w:t>
      </w:r>
    </w:p>
    <w:p>
      <w:pPr>
        <w:pStyle w:val="TextBodyIndent"/>
        <w:ind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993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epoloItcTEEBoo">
    <w:charset w:val="ee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epoloItcTEEBoo" w:hAnsi="TiepoloItcTEEBoo" w:cs="TiepoloItcTEEBoo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epoloItcTEEBoo" w:hAnsi="TiepoloItcTEEBoo" w:cs="TiepoloItcTEEBo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epoloItcTEEBoo" w:hAnsi="TiepoloItcTEEBoo" w:cs="TiepoloItcTEEBoo"/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ytom.pl/" TargetMode="External"/><Relationship Id="rId3" Type="http://schemas.openxmlformats.org/officeDocument/2006/relationships/hyperlink" Target="http://www.konsultacje.bytom.pl/" TargetMode="External"/><Relationship Id="rId4" Type="http://schemas.openxmlformats.org/officeDocument/2006/relationships/hyperlink" Target="mailto:as@um.bytom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9:59:00Z</dcterms:created>
  <dc:creator>dsklorz</dc:creator>
  <dc:description/>
  <cp:keywords/>
  <dc:language>en-US</dc:language>
  <cp:lastModifiedBy>aorzol</cp:lastModifiedBy>
  <cp:lastPrinted>2025-03-12T09:34:00Z</cp:lastPrinted>
  <dcterms:modified xsi:type="dcterms:W3CDTF">2025-04-16T05:51:00Z</dcterms:modified>
  <cp:revision>3</cp:revision>
  <dc:subject/>
  <dc:title>Bytom, dnia 18 lutego 2013 r</dc:title>
</cp:coreProperties>
</file>